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 ДЕПУТАТОВ  КРАСНОХОЛМ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6"/>
        <w:gridCol w:w="3072"/>
      </w:tblGrid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1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расный Холм                                    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1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дополнений в прогнозный План  приватизации муниципального имущества муниципального образования Тверской области «Краснохолмский район» на 2015 го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ую информацию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 района решило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bookmarkStart w:id="0" w:name="sub_2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дополнения в прогнозный План приватизации муниципального имущества муниципального образования Тверской области «Краснохолмский район» на 2015 год, утвержденный решением Собрания депутатов Краснохолмского района от 25.12.2014 № 185 «Об утверждении прогнозного Плана приватизации муниципального имущества муниципального образования Тверской области «Краснохолмский район» на 2015 год» с дополнениями от 18.03.2015 № 192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лова «приватизировать 2 объекта  недвижимого муниципального имущества муниципального образования Тверской области «Краснохолмский район»  с расположенными  под ними  земельными  участками» заменить словами «приватизировать 5 объектов недвижимого муниципального имущества  с расположенными под ними земельными участками»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Планируемые поступления  в районный бюджет  от продажи муниципального имущества   муниципального образования Тверской области «Краснохолмский район» в  2015 году составят 14164 тыс. руб., в том числе от продажи  зданий 12867 тыс. руб., от продажи земельных  участков под зданиями - 1297 тыс. руб.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/>
      </w:pPr>
      <w:r>
        <w:rPr>
          <w:sz w:val="28"/>
          <w:szCs w:val="28"/>
        </w:rPr>
        <w:t xml:space="preserve">3. 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 следующим перечнем объектов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7"/>
        <w:gridCol w:w="1661"/>
        <w:gridCol w:w="1165"/>
        <w:gridCol w:w="1939"/>
        <w:gridCol w:w="1120"/>
        <w:gridCol w:w="16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ый срок приватиз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Барбинское сельское поселение, д. Кесово, д.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180501:105: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Барбинское сельское поселение, д. Кесово, д.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180501: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ъек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Лихачевское сельское поселение, д. Ульянино, д. 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000012: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Лихачевское сельское поселение, д. Ульянино, д. 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120701: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ъек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Лихачевское сельское поселение, д. Васильки, д. 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090701: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, Краснохолмский район, Лихачевское сельское поселение, д. Васильки, д. 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16:009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ъек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677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4"/>
      <w:bookmarkStart w:id="2" w:name="sub_2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2:00Z</dcterms:created>
  <dc:creator>USER</dc:creator>
  <dc:description/>
  <cp:keywords/>
  <dc:language>en-US</dc:language>
  <cp:lastModifiedBy>User</cp:lastModifiedBy>
  <cp:lastPrinted>2015-06-01T09:23:00Z</cp:lastPrinted>
  <dcterms:modified xsi:type="dcterms:W3CDTF">2015-06-01T06:25:00Z</dcterms:modified>
  <cp:revision>42</cp:revision>
  <dc:subject/>
  <dc:title>СОБРАНИЕ  ДЕПУТАТОВ  КРАСНОХОЛМСКОГО  РАЙОНА</dc:title>
</cp:coreProperties>
</file>